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3 № 3/5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исполняющего обязанности главы управы района Кузьминки города Москвы Туркина В.А. от 14.03.2022            № 644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 2023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3.2023 № 3/5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праздник «1 Апреля – никому не верю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1.04.20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сенний концерт «На крыльях Весн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нцерт хо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ачевская, д. 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в клубе и на территории вокру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региональных творческих фестиваля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е концерты для москвичей «День Победы»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е мероприятие. День открытых дверей студий и кружков Центра Гра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.05.20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памяти и скорб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День космонавтик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дновременной игры в шахма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, посвященная Дню защиты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ткрытое занятие по робототехнике, посвященное Дню космонав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дети 4-10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Творческий мастер-класс </w:t>
            </w:r>
          </w:p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 живописи, посвященный Светлой пас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дети 7-14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Творческий мастер-класс </w:t>
            </w:r>
          </w:p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 живописи, посвященный Дню весны и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дети 7-14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Конкурс на лучший рисунок,</w:t>
            </w:r>
          </w:p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священный Дню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дети 7-14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И смех, и гре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.04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игровая программа «Меж звезд и галакти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Живая приро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.04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Мой веселый звонкий мяч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9.04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ь пылающих ле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.05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емьи. Тематический час «И пусть не рвется связующая нить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.05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Поднять паруса приключений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.05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страна» театрализованное предст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дународный день защиты дете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6-720-62-7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Россия – это имя свято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Лето – маленькая жизнь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о робототехнике и программирова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атегория: дети с ограниченными возможностями здоровья, возраст 9-15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Ф.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овое занятие с психологом «Школа родительского мастерства» (категория: родители детей с ограниченными возможностями здоровья)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уточняетс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Ф.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занятия с психологом «Арт-терапия» (категория: дети с ограниченными возможностями здоровья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уточняетс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Ф.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Резное Панно» Резьба по дереву, 1 курс, награжд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4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Конкурс «Забавные зверюшки в космосе», младшей студии «Гравюра», 7-9 л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Забавные зверюшки в космосе», младшей студии «Гравюра», 7-9 лет, награжд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ая неделя, мастер-классы для детей и взросл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04.2023 – 16.04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Полировка Инструмен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зрослые, 1 курс)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3 –20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 ручной работы «Весенняя Капель», Музей «Татьянк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Дню смех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мастер-класс, посвященный Международ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рисования птиц, конкурс сквореч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, посвященный Дню космонавт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4.2023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4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 Волж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4.2023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4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 Выс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Юных Ленинцев, вл. 5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Международному дню танца (выступление дете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4А, корп. 6 (правое крыло) (возможно изменение площад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мастер-класс «Мир, труд, май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очняетс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делись огнем душ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-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С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сечение ул. Юных Ленинцев и Есенинского бульвар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 Волж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 Выс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Юных Ленинцев, вл. 5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Деловая игра», посвященный Дню предприним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очняе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енная Международному дню защиты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ых ленинцев, д. 66,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утбольное пол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– мероприятие, посвященное Дню отц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23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 Волж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олжский б-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 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Добрые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помогает сем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23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 Выс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Юных Ленинцев, вл. 5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апреля – Международный день птиц.</w:t>
            </w:r>
            <w:r>
              <w:rPr>
                <w:sz w:val="26"/>
                <w:szCs w:val="26"/>
              </w:rPr>
              <w:t xml:space="preserve"> Просмотр видеоматериалов и репродукций работ художников-анималистов, изображение птиц в творчестве отечественных и зарубежных худож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апреля –150 лет со дня рождения С.В. Рахманинова (</w:t>
            </w:r>
            <w:r>
              <w:rPr>
                <w:sz w:val="26"/>
                <w:szCs w:val="26"/>
              </w:rPr>
              <w:t>1873-1943), русского композитора, пианиста, дирижёра. Прослушивание аудиозаписей из фондов медиатеки, беседа о творчестве композито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апреля. Международный день детской книги.</w:t>
            </w:r>
            <w:r>
              <w:rPr>
                <w:sz w:val="26"/>
                <w:szCs w:val="26"/>
              </w:rPr>
              <w:t xml:space="preserve"> Отмечается по решению ЮНЕСКО (1967 г.) в день рождения Г.Х. Андерсена (1805-1875). Просмотр иллюстраций к произведениям Г.Х Андерсена, другим произведениям для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 апреля – День космонавтики</w:t>
            </w:r>
            <w:r>
              <w:rPr>
                <w:sz w:val="26"/>
                <w:szCs w:val="26"/>
              </w:rPr>
              <w:t>, в рамках программы «Мир космоса». Просмотр видеоматериалов и репродукций произведений художников-космистов и художников-космонавтов А.Соколова, А.Леонова, В. Джанибекова и других. Тематические занятия, выставка работ из фондов Детской картинной галер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 апреля – Международный день культуры</w:t>
            </w:r>
            <w:r>
              <w:rPr>
                <w:sz w:val="26"/>
                <w:szCs w:val="26"/>
              </w:rPr>
              <w:t xml:space="preserve"> (учрежден в честь принятия 15 апреля 1935 г. Международного договора «Об охране художественных и научных учреждений и исторических памятников, названный по имени его создателя Николая Рериха «Пакт Рериха»). Исторические памятники Москвы, сохраненная крас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 апреля – Светлый праздник Пасхи</w:t>
            </w:r>
            <w:r>
              <w:rPr>
                <w:sz w:val="26"/>
                <w:szCs w:val="26"/>
              </w:rPr>
              <w:t>. Конкурс детской пасхальной открытки. Тематические занятия «Наша Пасха». Просмотр видеофильмов и репродукций произведений русских худож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9 апреля – Международный день танца.</w:t>
            </w:r>
            <w:r>
              <w:rPr>
                <w:sz w:val="26"/>
                <w:szCs w:val="26"/>
              </w:rPr>
              <w:t xml:space="preserve"> Просмотр фото и видео материалов, конкурс и тематическое занятие «Мир танц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мая. День весны и труда.</w:t>
            </w:r>
            <w:r>
              <w:rPr>
                <w:sz w:val="26"/>
                <w:szCs w:val="26"/>
              </w:rPr>
              <w:t xml:space="preserve"> Мероприятия, посвященные Дню весны и труда, прослушивание музыкальных произведений и просмотр фрагментов видеофиль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 мая. День Победы.</w:t>
            </w:r>
            <w:r>
              <w:rPr>
                <w:sz w:val="26"/>
                <w:szCs w:val="26"/>
              </w:rPr>
              <w:t xml:space="preserve"> Выставка работ конкурса «Салют Победы». Выставка, тематические мероприятия и конкурсные занятия, просмотр фото- и видеоматериалов, фрагментов художественного фильма-эпопеи «Освобожден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 мая – Международный день семьи.</w:t>
            </w:r>
            <w:r>
              <w:rPr>
                <w:sz w:val="26"/>
                <w:szCs w:val="26"/>
              </w:rPr>
              <w:t xml:space="preserve"> Семейный портрет в произведениях русского и советского искусства. Беседа, просмотр репродукций и слай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 мая – 175 лет со дня рождения В.М. Васнецова</w:t>
            </w:r>
            <w:r>
              <w:rPr>
                <w:sz w:val="26"/>
                <w:szCs w:val="26"/>
              </w:rPr>
              <w:t xml:space="preserve"> (1848-1926), русского живописца, основателя фольклорно-исторического жан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 мая – Международный день музеев.</w:t>
            </w:r>
            <w:r>
              <w:rPr>
                <w:sz w:val="26"/>
                <w:szCs w:val="26"/>
              </w:rPr>
              <w:t xml:space="preserve"> Выставка работ конкурса «Мир музея», выполнение эскизов к работам по теме «Мир музе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– День славянской письменности и культуры</w:t>
            </w:r>
            <w:r>
              <w:rPr>
                <w:sz w:val="26"/>
                <w:szCs w:val="26"/>
              </w:rPr>
              <w:t>. Просмотр репродукций и видеоматериа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июня – Международный день защиты детей</w:t>
            </w:r>
            <w:r>
              <w:rPr>
                <w:sz w:val="26"/>
                <w:szCs w:val="26"/>
              </w:rPr>
              <w:t>. Тематическая выставка детских творческих работ Мир детства в творчестве художников, писателей, композиторов и в кинематографе (фрагмен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 июня – Пушкинский день</w:t>
            </w:r>
            <w:r>
              <w:rPr>
                <w:sz w:val="26"/>
                <w:szCs w:val="26"/>
              </w:rPr>
              <w:t xml:space="preserve"> – день рождения великого русского писателя А.С. Пушкина (1799-1837). Демонстрация и просмотр видеоматериалов, прослушивание аудиозаписей с произведениями А.С. Пушкина и посвященных его творчеству, пушкинским мест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 июня – 175 лет со дня рождения Поля Гогена</w:t>
            </w:r>
            <w:r>
              <w:rPr>
                <w:sz w:val="26"/>
                <w:szCs w:val="26"/>
              </w:rPr>
              <w:t xml:space="preserve"> (1848-1903), французского живописца. Просмотр репродукций и видеоматериалов, беседа о творчестве художн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 июня – День народных художественных промыслов</w:t>
            </w:r>
            <w:r>
              <w:rPr>
                <w:sz w:val="26"/>
                <w:szCs w:val="26"/>
              </w:rPr>
              <w:t xml:space="preserve"> (предпоследнее воскресенье июня, введен с 2022). Беседа, пленэрная практ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2 июня – День памяти и скорби</w:t>
            </w:r>
            <w:r>
              <w:rPr>
                <w:sz w:val="26"/>
                <w:szCs w:val="26"/>
              </w:rPr>
              <w:t>. Тематическая выставка, просмотр видео материалов «оборона Брестской крепости» и други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, экскурсионная, музейная и пленэрная практика. Парк «Кузьминки». Усадьба «Влахернское-Кузьминк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Кузьминки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плохой погоды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ткрытое занятие по каратэ, посвященное Дню Победы</w:t>
            </w:r>
          </w:p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дети 4-10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6"/>
                <w:szCs w:val="26"/>
              </w:rPr>
              <w:t xml:space="preserve">Открытое занятие </w:t>
            </w:r>
            <w:r>
              <w:rPr>
                <w:sz w:val="26"/>
                <w:szCs w:val="26"/>
              </w:rPr>
              <w:t>по танцевальной гимнас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4-6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6"/>
                <w:szCs w:val="26"/>
              </w:rPr>
              <w:t xml:space="preserve">Открытое занятие </w:t>
            </w:r>
            <w:r>
              <w:rPr>
                <w:sz w:val="26"/>
                <w:szCs w:val="26"/>
              </w:rPr>
              <w:t>по современным танц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5-8 лет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20.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 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функциональному тренинг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акробат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современным танц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современной хореограф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акробат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функциональному тренинг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современным танц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Грация движения»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д. 13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 «Хип-Хоп и други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д. 13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танцевальный фестиваль «Жар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д. 13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>
          <w:trHeight w:val="389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нир по кросслифтингу среди юнош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-906-065-90-6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силовому многоборью и отдельным упражнения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гиревому спор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2:00Z</dcterms:created>
  <dc:creator>Маша</dc:creator>
  <dc:description/>
  <cp:keywords/>
  <dc:language>en-US</dc:language>
  <cp:lastModifiedBy>USER-4</cp:lastModifiedBy>
  <cp:lastPrinted>2023-03-22T11:00:00Z</cp:lastPrinted>
  <dcterms:modified xsi:type="dcterms:W3CDTF">2023-03-23T13:10:00Z</dcterms:modified>
  <cp:revision>4</cp:revision>
  <dc:subject/>
  <dc:title>Проект</dc:title>
</cp:coreProperties>
</file>